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</w:r>
    </w:p>
    <w:p>
      <w:pPr>
        <w:pStyle w:val="Heading"/>
        <w:rPr>
          <w:rFonts w:ascii="Tahoma" w:hAnsi="Tahoma" w:cs="Tahoma"/>
          <w:sz w:val="72"/>
        </w:rPr>
      </w:pPr>
      <w:r>
        <w:rPr>
          <w:rFonts w:cs="Tahoma" w:ascii="Tahoma" w:hAnsi="Tahoma"/>
          <w:sz w:val="72"/>
        </w:rPr>
        <w:t>Jihočeský kraj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80"/>
        </w:rPr>
      </w:pPr>
      <w:r>
        <w:rPr>
          <w:rFonts w:cs="Tahoma" w:ascii="Tahoma" w:hAnsi="Tahoma"/>
          <w:b/>
          <w:bCs/>
          <w:caps/>
          <w:sz w:val="80"/>
        </w:rPr>
      </w:r>
    </w:p>
    <w:p>
      <w:pPr>
        <w:pStyle w:val="Normal"/>
        <w:rPr>
          <w:b/>
          <w:b/>
          <w:bCs/>
          <w:caps/>
          <w:sz w:val="80"/>
        </w:rPr>
      </w:pPr>
      <w:r>
        <w:rPr>
          <w:b/>
          <w:bCs/>
          <w:caps/>
          <w:sz w:val="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Heading4"/>
        <w:ind w:left="478" w:hanging="0"/>
        <w:rPr>
          <w:sz w:val="40"/>
        </w:rPr>
      </w:pPr>
      <w:r>
        <w:rPr>
          <w:sz w:val="40"/>
        </w:rPr>
        <w:t>OBECNĚ ZÁVAZNÁ VYHLÁŠKA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 symbolech Jihočeského kraje a jejich užívání</w:t>
      </w:r>
    </w:p>
    <w:p>
      <w:pPr>
        <w:pStyle w:val="Heading2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7"/>
        <w:ind w:left="360" w:hanging="0"/>
        <w:jc w:val="center"/>
        <w:rPr>
          <w:sz w:val="40"/>
        </w:rPr>
      </w:pPr>
      <w:r>
        <w:rPr>
          <w:sz w:val="40"/>
        </w:rPr>
        <w:t>NOVELA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1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č. 2/03</w:t>
      </w:r>
    </w:p>
    <w:p>
      <w:pPr>
        <w:pStyle w:val="Normal"/>
        <w:ind w:left="2124" w:firstLine="708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left="2124" w:firstLine="708"/>
        <w:rPr>
          <w:b/>
          <w:b/>
          <w:bCs/>
          <w:caps/>
          <w:sz w:val="44"/>
        </w:rPr>
      </w:pPr>
      <w:r>
        <w:rPr>
          <w:b/>
          <w:bCs/>
          <w:caps/>
          <w:sz w:val="44"/>
        </w:rPr>
      </w:r>
    </w:p>
    <w:p>
      <w:pPr>
        <w:pStyle w:val="Heading8"/>
        <w:jc w:val="center"/>
        <w:rPr>
          <w:sz w:val="32"/>
        </w:rPr>
      </w:pPr>
      <w:r>
        <w:rPr>
          <w:sz w:val="32"/>
        </w:rPr>
        <w:t>PLATNÁ OD 9. 7. 2003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ÚČINNÁ OD 24. 7. 2003</w:t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Vydala:                 kancelář hejtmana,  organizační oddělení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Datum vydání:      3.7.2003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íslo tisku:           17/03/00 K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OBECNĚ  ZÁVAZNÁ VYHLÁŠKA  JIHOČESKÉHO KRAJE 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sz w:val="32"/>
        </w:rPr>
        <w:t>číslo 2/200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stupitelstvo Jihočeského kraje schválilo na svém zasedání dne 24. června 2003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snesením číslo  159/2003/ZK tuto obecně závaznou vyhlášku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„</w:t>
      </w:r>
      <w:r>
        <w:rPr/>
        <w:t>O symbolech Jihočeského kraje a jejich užívání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"/>
        <w:rPr/>
      </w:pPr>
      <w:r>
        <w:rPr/>
        <w:t xml:space="preserve"> </w:t>
      </w:r>
      <w:r>
        <w:rPr/>
        <w:t>Článek I.</w:t>
      </w:r>
    </w:p>
    <w:p>
      <w:pPr>
        <w:pStyle w:val="Heading9"/>
        <w:rPr/>
      </w:pPr>
      <w:r>
        <w:rPr/>
        <w:t>Symboly kraje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mboly Jihočeského kraje (dále jen symboly)</w:t>
      </w:r>
      <w:r>
        <w:rPr>
          <w:i/>
          <w:iCs/>
        </w:rPr>
        <w:t xml:space="preserve"> </w:t>
      </w:r>
      <w:r>
        <w:rPr/>
        <w:t>jsou znak Jihočeského kraje (dále jen znak) a prapor Jihočeského kraje (dále jen prapor) udělené Jihočeskému kraji předsedou Poslanecké sněmovny dne 21. ledna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rafickou podobu symbolů Jihočeského kraje stanoví příloha, která je nedílnou součástí této vyhláš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nak Jihočeského kraj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 Znak je nesen na čtvrceném francouzském štítě.  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 V prvním červeném poli je umístěn  český lev  - stříbrný dvouocasý řvoucí lev ve         skoku vpravo hledící se zlatými drápy, zlatým vyplazeným jazykem a zlatou              heraldickou korunou. Pole symbolizuje příslušnost Jihočeského kraje k České              republice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uhé pole je polceno stříbrno modře s červeno zlatě polcenou pětilistou růží, zlato červeně polceným semeníkem a zelenými kališními lístky. Stříbrná polovina   s červenou růží, zlatým semeníkem a zelenými kališními lístky, znakem pánů z Rožmberka, je charakteristická pro většinu území Jihočeského kraje, tedy historické území rožmberského dominia. Zlatá růže s červeným semeníkem a zelenými kališními lístky umístěná v modrém poli je znakem pánů z Hradce a symbolizuje historické  území jejich panství ve východní části Jihočeského kraje včetně historicky Moravě  patřícího území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elené třetí pole nese zlato stříbrně polcený kůl. Symbolicky zobrazuje zelené lesy  a       přírodní bohatství kraje obecně. Zlatá polovina kůlu připomíná výjimečně významnou       Zlatou stezku, zatím co jeho stříbrná polovina symbolizuje zde pramenící řeku Vltavu,       která tvoří vodní páteř území kraje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červeném čtvrtém poli je umístěna stříbrná kvádrovaná zeď se třemi věžemi       ukončenými zlatými kuželovitými střechami s makovicemi, střední věž je vyšší a širší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ento městský znak symbolizuje krajské město České Budějovice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Článek III.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apor Jihočeského kraj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por je tvořen ležatým obdélníkem v poměru stran 2:3. Je rovněž heraldický, členěný na čtyři stejně velká obdélníková pole, kopíruje heraldické figury i barvy znaku. </w:t>
      </w:r>
    </w:p>
    <w:p>
      <w:pPr>
        <w:pStyle w:val="Prost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IV.</w:t>
      </w:r>
    </w:p>
    <w:p>
      <w:pPr>
        <w:pStyle w:val="Prosttext"/>
        <w:tabs>
          <w:tab w:val="clear" w:pos="708"/>
          <w:tab w:val="left" w:pos="540" w:leader="none"/>
          <w:tab w:val="left" w:pos="900" w:leader="none"/>
        </w:tabs>
        <w:ind w:left="4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žívání symbolů Jihočeského kraj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1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mbolů (znaku a praporu) mohou užívat především: Jihočeský kraj, jím zřízené nebo založené organizační složky a právnické osoby, města a obce Jihočeského kraje a právnické osoby se sídlem v Jihočeském kraji. </w:t>
      </w:r>
    </w:p>
    <w:p>
      <w:pPr>
        <w:pStyle w:val="Prosttext"/>
        <w:ind w:left="2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2) Symboly jsou užívány bezplatně.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</w:t>
        <w:tab/>
        <w:t>Symboly Jihočeského kraje nesmějí být užívány v jiných podobách než té, která je stanovena touto vyhláškou. Při používání symbolů je uživatel povinen dbát na patřičnou důstojnost a úctu k symbolům, nesmí dojít k jejich  znevažování, zneužívání a nevhodnému užití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Za vhodnost užití symbolů  kraje je zodpovědný uživatel symbolů.</w:t>
      </w:r>
    </w:p>
    <w:p>
      <w:pPr>
        <w:pStyle w:val="Prosttex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Zákon č. 129/2000 Sb., o krajích, ve znění pozdějších změn, §5, odst. (1) </w:t>
      </w:r>
    </w:p>
    <w:p>
      <w:pPr>
        <w:pStyle w:val="Prosttext"/>
        <w:ind w:left="2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2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V.</w:t>
      </w:r>
    </w:p>
    <w:p>
      <w:pPr>
        <w:pStyle w:val="Prosttext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nk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2)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Prosttext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ušení této obecně závazné vyhlášky může být postiženo jako přestupek nebo správní delikt podle obecně závazných právních předpisů. </w:t>
      </w:r>
    </w:p>
    <w:p>
      <w:pPr>
        <w:pStyle w:val="Prosttext"/>
        <w:pBdr>
          <w:bottom w:val="single" w:sz="4" w:space="1" w:color="000000"/>
        </w:pBd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Zákon č. 129/2000 Sb., o krajích, ve znění pozdějších změn, § 11 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ákon č. 200/1990 Sb., o přestupcích, ve znění pozdějších změn, § 42, odst. (1), písm.a)</w:t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V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novení závěrečná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838" w:hanging="8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fická podoba symbolů se nemění.</w:t>
      </w:r>
    </w:p>
    <w:p>
      <w:pPr>
        <w:pStyle w:val="Prosttext"/>
        <w:ind w:left="47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Touto vyhláškou se zrušuje obecně závazná vyhláška Jihočeského kraje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íslo 1/2002 „O symbolech Jihočeského kraje a jejich užívání“, kterou Zastupitelstvo Jihočeského kraje schválilo na svém zasedání dne 29. ledna 2002  usnesením číslo  3/2002/Z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90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ánek V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t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vyhláška nabývá účinnosti dnem následujícím po patnáctém dni ode dne jejího vyhlášení ve Věstníku právních předpisů.                  </w:t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tabs>
          <w:tab w:val="clear" w:pos="708"/>
          <w:tab w:val="left" w:pos="6255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PhDr. Jiří Vlach v.r. </w:t>
        <w:tab/>
        <w:tab/>
        <w:tab/>
        <w:tab/>
        <w:tab/>
        <w:t xml:space="preserve">   RNDr. Jan Zahradník v.r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vní náměstek hejtmana                                               hejtman Jihočeského kraje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Jihočeského kraje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0"/>
      </w:rPr>
    </w:pPr>
    <w:r>
      <w:rPr>
        <w:sz w:val="20"/>
      </w:rPr>
      <w:t>Obecně závazná vyhláška Jihočeského kraje č. 2/2003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83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38"/>
        </w:tabs>
        <w:ind w:left="838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loseznamu">
    <w:name w:val="Číslo seznamu"/>
    <w:basedOn w:val="Normal"/>
    <w:qFormat/>
    <w:pPr>
      <w:widowControl w:val="false"/>
      <w:overflowPunct w:val="false"/>
      <w:spacing w:before="0" w:after="120"/>
      <w:ind w:left="284" w:hanging="284"/>
      <w:jc w:val="both"/>
    </w:pPr>
    <w:rPr>
      <w:spacing w:val="-8"/>
      <w:szCs w:val="20"/>
    </w:rPr>
  </w:style>
  <w:style w:type="paragraph" w:styleId="Nadpis">
    <w:name w:val="Nadpis"/>
    <w:basedOn w:val="Normal"/>
    <w:next w:val="Normal"/>
    <w:qFormat/>
    <w:pPr>
      <w:widowControl w:val="false"/>
      <w:overflowPunct w:val="false"/>
      <w:spacing w:before="0" w:after="120"/>
      <w:jc w:val="center"/>
    </w:pPr>
    <w:rPr>
      <w:b/>
      <w:spacing w:val="-8"/>
      <w:szCs w:val="20"/>
    </w:rPr>
  </w:style>
  <w:style w:type="paragraph" w:styleId="St">
    <w:name w:val="Část"/>
    <w:basedOn w:val="Normal"/>
    <w:qFormat/>
    <w:pPr>
      <w:jc w:val="center"/>
    </w:pPr>
    <w:rPr>
      <w:b/>
      <w:bCs/>
    </w:rPr>
  </w:style>
  <w:style w:type="paragraph" w:styleId="Textodstavce">
    <w:name w:val="Text odstavce"/>
    <w:basedOn w:val="Normal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29:00Z</dcterms:created>
  <dc:creator>Krajský úřad</dc:creator>
  <dc:description/>
  <dc:language>en-US</dc:language>
  <cp:lastModifiedBy>safarova</cp:lastModifiedBy>
  <cp:lastPrinted>2003-07-03T11:11:00Z</cp:lastPrinted>
  <dcterms:modified xsi:type="dcterms:W3CDTF">2003-12-02T13:11:00Z</dcterms:modified>
  <cp:revision>17</cp:revision>
  <dc:subject/>
  <dc:title>                                                                                   </dc:title>
</cp:coreProperties>
</file>